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Υποψηφιότητα για τη θέση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ου Προέδρου / Αντιπροέδρου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υ Τμήματος Φιλολογίας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Φιλοσοφικής Σχολής του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νεπιστημίου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Ιωαννίνων»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ΙΔ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 ΓΕΝΝΗΣΗΣ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.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ν Κοσμητεία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Φιλοσοφικής Σχολής 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 την αίτησή μου αυτή υποβάλλω υποψηφιότητα  για τη θέση: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του Προέδρου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 xml:space="preserve"> ⃝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 του Αντιπροέδρου 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 xml:space="preserve"> ⃝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ου Τμήματος Φιλολογίας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της Φιλοσοφικής Σχολής του Πανεπιστημίου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Ιωαννίνων, σύμφωνα με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τη</w:t>
            </w:r>
            <w:r>
              <w:rPr>
                <w:rFonts w:cs="Calibri" w:ascii="Calibri" w:hAnsi="Calibri"/>
                <w:sz w:val="24"/>
                <w:szCs w:val="24"/>
              </w:rPr>
              <w:t>ν υπ΄ αριθμ. πρωτ.  19513/15-5-2025 Προκήρυξη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/>
            </w:pPr>
            <w:r>
              <w:rPr>
                <w:rFonts w:cs="Calibri" w:ascii="Calibri" w:hAnsi="Calibri"/>
              </w:rPr>
              <w:t>Καταθέτω την υποψηφιότητά μου γνωρίζο-ντας τις προϋποθέσεις, που ορίζονται στην ως άνω προκήρυξη και τις διατάξεις αυτής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Με ατομική μου ευθύνη και γνωρίζοντας τις κυρώσεις που προβλέπονται από τις διατάξεις της παρ. 6 του άρθρου 22 του Ν. 1599/1986 δηλώνω υπεύθυνα ότι δεν συντρέχουν στο πρόσωπό μου κωλύματα εκλογιμότητας. Η παρούσα υπέχει θέση υπεύθυνης δήλωσης του Ν. 1599/1986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Στην παρούσα αίτησή μου επισυνάπτω σύντομο βιογραφικό σημείωμα.</w:t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3:00Z</dcterms:created>
  <dc:creator>Akis Agathopoulos</dc:creator>
  <dc:description/>
  <cp:keywords/>
  <dc:language>en-US</dc:language>
  <cp:lastModifiedBy>AGLAIA ANGELI</cp:lastModifiedBy>
  <cp:lastPrinted>2017-09-15T09:08:00Z</cp:lastPrinted>
  <dcterms:modified xsi:type="dcterms:W3CDTF">2025-05-15T08:09:00Z</dcterms:modified>
  <cp:revision>8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