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ΟΣΚΛΗΣ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Η Κοσμήτωρ της Φιλοσοφικής Σχολής του Πανεπιστημίου Ιωαννίνω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Καθηγήτρια Κατερίνη Λιάμπη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ας προσκαλεί στη διάλεξη του Εφόρου Αρχαιοτήτων Θεσπρωτίας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κυρίου Ιωάννη Χουλιαρά,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 οποίος θα ομιλήσει με το ακόλουθο θέμα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« Η ανασκαφή στον Δρυμό Βόνιτσας Ακαρνανί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Αύγουστος 2013 - Οκτώβριος 2014)»,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ην Πέμπτη, 14 Απριλίου 2016, ώρα 19:00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 Αμφιθέατρο της Κεντρικής Βιβλιοθήκης του Πανεπιστημίου Ιωαννίνων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2983" w:h="9184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witzerland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uppressAutoHyphens w:val="true"/>
      <w:jc w:val="both"/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20"/>
      <w:sz w:val="20"/>
      <w:u w:val="single"/>
    </w:rPr>
  </w:style>
  <w:style w:type="character" w:styleId="Style12">
    <w:name w:val="Προεπιλεγμένη γραμματοσειρά"/>
    <w:qFormat/>
    <w:rPr/>
  </w:style>
  <w:style w:type="character" w:styleId="Style13">
    <w:name w:val="Προκαθορισμένη γραμματοσειρά παραγράφου"/>
    <w:qFormat/>
    <w:rPr/>
  </w:style>
  <w:style w:type="character" w:styleId="EquationCaption">
    <w:name w:val="_Equation Caption"/>
    <w:qFormat/>
    <w:rPr/>
  </w:style>
  <w:style w:type="character" w:styleId="Char">
    <w:name w:val="Σώμα κειμένου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Switzerland;Arial" w:hAnsi="Switzerland;Arial" w:cs="Switzerland;Arial"/>
      <w:b/>
      <w:bCs/>
      <w:u w:val="single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Switzerland;Arial" w:hAnsi="Switzerland;Arial" w:cs="Switzerland;Arial"/>
      <w:b/>
      <w:bCs/>
      <w:sz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5">
    <w:name w:val="Λεζάντα"/>
    <w:basedOn w:val="Normal"/>
    <w:next w:val="Normal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UNI</dc:creator>
  <dc:description/>
  <dc:language>en-US</dc:language>
  <cp:lastModifiedBy>kosmiteia</cp:lastModifiedBy>
  <cp:lastPrinted>2016-04-12T10:35:00Z</cp:lastPrinted>
  <dcterms:modified xsi:type="dcterms:W3CDTF">2016-04-12T07:35:00Z</dcterms:modified>
  <cp:revision>3</cp:revision>
  <dc:subject/>
  <dc:title>ΕΛΛΗΝΙΚΗ ΔΗΜΟΚΡΑΤΙΑ</dc:title>
</cp:coreProperties>
</file>